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sz w:val="28"/>
          <w:szCs w:val="28"/>
        </w:rPr>
        <w:t xml:space="preserve">Описание модели мониторинга оценки качества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b/>
          <w:i/>
          <w:sz w:val="24"/>
          <w:szCs w:val="24"/>
        </w:rPr>
        <w:t>Мониторинг системы оценки качества основного общего образования</w:t>
      </w:r>
      <w:r>
        <w:rPr>
          <w:rFonts w:cs="Times New Roman" w:ascii="Times New Roman" w:hAnsi="Times New Roman"/>
          <w:sz w:val="24"/>
          <w:szCs w:val="24"/>
        </w:rPr>
        <w:t xml:space="preserve"> – процедура, предполагающая определение соответствия систем оценки качества образования на школьном, муниципальном, региональном уровнях заданным требованиям.</w:t>
      </w:r>
    </w:p>
    <w:p>
      <w:pPr>
        <w:pStyle w:val="Normal"/>
        <w:spacing w:lineRule="auto" w:line="240" w:before="0" w:after="0"/>
        <w:ind w:left="-567" w:firstLine="567"/>
        <w:jc w:val="both"/>
        <w:rPr/>
      </w:pPr>
      <w:r>
        <w:rPr>
          <w:rFonts w:cs="Times New Roman" w:ascii="Times New Roman" w:hAnsi="Times New Roman"/>
          <w:sz w:val="24"/>
          <w:szCs w:val="24"/>
        </w:rPr>
        <w:t>В соответствии с проектом концепции оценки качества основного общего образования в соответствии с требованиями ФГОС к результатам образования к</w:t>
      </w:r>
      <w:r>
        <w:rPr>
          <w:rFonts w:cs="Times New Roman" w:ascii="Times New Roman" w:hAnsi="Times New Roman"/>
          <w:sz w:val="24"/>
          <w:szCs w:val="24"/>
          <w:lang w:eastAsia="ar-SA"/>
        </w:rPr>
        <w:t xml:space="preserve"> критериям эффективной системы оценки качества образования можно отнести:</w:t>
      </w:r>
    </w:p>
    <w:p>
      <w:pPr>
        <w:pStyle w:val="Normal"/>
        <w:numPr>
          <w:ilvl w:val="0"/>
          <w:numId w:val="7"/>
        </w:numPr>
        <w:suppressAutoHyphens w:val="true"/>
        <w:snapToGrid w:val="fals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ацию системы на учет всех видов (предметных, метапредметных и личностных) образовательных результатов;</w:t>
      </w:r>
    </w:p>
    <w:p>
      <w:pPr>
        <w:pStyle w:val="Normal"/>
        <w:numPr>
          <w:ilvl w:val="0"/>
          <w:numId w:val="7"/>
        </w:numPr>
        <w:suppressAutoHyphens w:val="true"/>
        <w:snapToGrid w:val="fals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на сочетании  разнообразных методов оценки;</w:t>
      </w:r>
    </w:p>
    <w:p>
      <w:pPr>
        <w:pStyle w:val="Normal"/>
        <w:numPr>
          <w:ilvl w:val="0"/>
          <w:numId w:val="7"/>
        </w:numPr>
        <w:suppressAutoHyphens w:val="true"/>
        <w:snapToGrid w:val="fals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своевременной и полной информации надлежащего качества;</w:t>
      </w:r>
    </w:p>
    <w:p>
      <w:pPr>
        <w:pStyle w:val="Normal"/>
        <w:numPr>
          <w:ilvl w:val="0"/>
          <w:numId w:val="7"/>
        </w:numPr>
        <w:suppressAutoHyphens w:val="true"/>
        <w:snapToGrid w:val="fals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ой для обеспечения подотчетности в образовании.</w:t>
      </w:r>
    </w:p>
    <w:p>
      <w:pPr>
        <w:pStyle w:val="Normal"/>
        <w:suppressAutoHyphens w:val="true"/>
        <w:snapToGrid w:val="false"/>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ель  мониторинга системы  оценки представляет собой содержание, структуру, набор оценочных процедур и требования к инструментарию их проведения с целью отслеживания полноты и правильности работы всей (на всех уровнях: федеральном, региональном, муниципальном и школьном) системы оценки качества образования основного общего образования.</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Основой  современных образовательных результатов являются:</w:t>
      </w:r>
    </w:p>
    <w:p>
      <w:pPr>
        <w:pStyle w:val="Normal"/>
        <w:numPr>
          <w:ilvl w:val="0"/>
          <w:numId w:val="4"/>
        </w:numPr>
        <w:tabs>
          <w:tab w:val="clear" w:pos="708"/>
          <w:tab w:val="left" w:pos="113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возные образовательные  результаты, выступающие  как базовые и прослеживающиеся через все образовательные области, ступени образования, являясь интегральной  характеристикой  образовательной результативности школьника, которая описывается через:</w:t>
      </w:r>
    </w:p>
    <w:p>
      <w:pPr>
        <w:pStyle w:val="Style17"/>
        <w:numPr>
          <w:ilvl w:val="0"/>
          <w:numId w:val="6"/>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самостоятельность, подразумевающую  умения школьника  создавать средства  для  собственного  продвижения, развития;</w:t>
      </w:r>
    </w:p>
    <w:p>
      <w:pPr>
        <w:pStyle w:val="Style17"/>
        <w:numPr>
          <w:ilvl w:val="0"/>
          <w:numId w:val="6"/>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инициативу –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Style17"/>
        <w:numPr>
          <w:ilvl w:val="0"/>
          <w:numId w:val="6"/>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ую ответственность – умение принимать для себя решения о готовности действовать в  нестандартных  ситуациях.</w:t>
      </w:r>
    </w:p>
    <w:p>
      <w:pPr>
        <w:pStyle w:val="Normal"/>
        <w:spacing w:lineRule="auto" w:line="240" w:before="0" w:after="0"/>
        <w:ind w:left="-567"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ючевые  компетентности (метапредметные результаты) – универсальные  общие способы действия/средства, которыми должен обладать человек по включению в современные  процессы, а также в специфические  человеческие  формы мышления, деятельности, кооперации и коммуникации, определяющие «лицо»  современного  мира и современной  экономики.</w:t>
      </w:r>
    </w:p>
    <w:p>
      <w:pPr>
        <w:pStyle w:val="Style17"/>
        <w:spacing w:lineRule="auto" w:line="240" w:before="0" w:after="0"/>
        <w:ind w:left="-567" w:firstLine="567"/>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метные  компетентности представляются в виде уровня освоения культурных (т.е. исторически сформировавшихся в человеческой культуре)  средств и способов действий, позволяющих школьнику решать как учебные, так и внеучебные задачи, а также продолжить  обучение на последующих ступенях  образования.</w:t>
      </w:r>
    </w:p>
    <w:p>
      <w:pPr>
        <w:pStyle w:val="Normal"/>
        <w:suppressAutoHyphens w:val="true"/>
        <w:snapToGrid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Социальный опыт – опыт, приобретенный субъектом в собственной деятельности по решению общественно-значимых задач, по осознанию своих социальных позиций и социальных коммуникаций. Такой о</w:t>
      </w:r>
      <w:r>
        <w:rPr>
          <w:rFonts w:cs="Times New Roman" w:ascii="Times New Roman" w:hAnsi="Times New Roman"/>
          <w:sz w:val="24"/>
          <w:szCs w:val="24"/>
        </w:rPr>
        <w:t xml:space="preserve">пыт предполагает наличие способностей одновременно понимать, объяснять и действовать как в сфере определенной компетенции, так и на межкомпетентностном уровне. </w:t>
      </w:r>
    </w:p>
    <w:p>
      <w:pPr>
        <w:pStyle w:val="Normal"/>
        <w:suppressAutoHyphens w:val="true"/>
        <w:snapToGrid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условиям, обеспечивающим качественное,  образование мы относим не только кадровые, финансовые, материально-технические и информационные условия, но и психолого-педагогические условия, связанные с построением современных моделей учебного (образовательного) плана, нелинейного расписания, моделей обучения, образовательных технологий и т.п. Фактически речь должна идти об  оценке  информационно-образовательной  среды школы как базового условия для достижения необходимого качества  современного  образования.</w:t>
      </w:r>
    </w:p>
    <w:p>
      <w:pPr>
        <w:pStyle w:val="Normal"/>
        <w:suppressAutoHyphens w:val="true"/>
        <w:snapToGrid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д успешной  социализацией мы понимаем персональную включенность подростков в реальную позитивную социальную и социокультурную практику, в которой здесь и сейчас  учащиеся основной школы приобретают  социальный опыт как одного из направлений  образовательных результатов  основного  общего  образования. Такой  подход к социализации  позволяет вести оценку качества образования в ходе самого школьного образования, а не за его предел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лавная особенность основного общего образования заключается в том, что, с одной стороны,  оно должно обеспечить преемственность с начальным  общим образованием, с другой стороны, продолжить качественную реализацию основной образовательной программы (ООП), опираясь на возрастные особенности подросткового  возраста (с 11 до 15 лет).  </w:t>
      </w:r>
    </w:p>
    <w:p>
      <w:pPr>
        <w:pStyle w:val="Normal"/>
        <w:autoSpaceDE w:val="false"/>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Исходя их возрастных особенностей подростков, основное общее образование связано с двумя важными  этапами в становлении личности  обучающихся. В связи с этим на этой ступени образования для построения содержания ООП и  системы оценки качества образования предполагается выделить  два связанных между собой этапа  образования:</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вый этап –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сстрессовый переход обучающихся с одной ступени  образования на другу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торой этап – 7–9 классы как этап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Normal"/>
        <w:suppressAutoHyphens w:val="true"/>
        <w:snapToGrid w:val="false"/>
        <w:spacing w:lineRule="auto" w:line="240" w:before="0" w:after="0"/>
        <w:ind w:left="-567" w:firstLine="567"/>
        <w:jc w:val="both"/>
        <w:rPr/>
      </w:pPr>
      <w:r>
        <w:rPr>
          <w:rFonts w:cs="Times New Roman" w:ascii="Times New Roman" w:hAnsi="Times New Roman"/>
          <w:sz w:val="24"/>
          <w:szCs w:val="24"/>
        </w:rPr>
        <w:t>В соответствии с проектом  концепции Общероссийской системы оценки качества о</w:t>
      </w:r>
      <w:r>
        <w:rPr>
          <w:rFonts w:cs="Times New Roman" w:ascii="Times New Roman" w:hAnsi="Times New Roman"/>
          <w:bCs/>
          <w:sz w:val="24"/>
          <w:szCs w:val="24"/>
        </w:rPr>
        <w:t>ценка качества</w:t>
      </w:r>
      <w:r>
        <w:rPr>
          <w:rFonts w:cs="Times New Roman" w:ascii="Times New Roman" w:hAnsi="Times New Roman"/>
          <w:sz w:val="24"/>
          <w:szCs w:val="24"/>
        </w:rPr>
        <w:t xml:space="preserve"> образования подразумевает оценку образовательных достижений обучающихся, качества образовательных программ, условий реализации образовательного процесса в конкретном образовательном учреждении, деятельности всей образовательной системы страны и ее территориальных подсистем.</w:t>
      </w:r>
    </w:p>
    <w:p>
      <w:pPr>
        <w:pStyle w:val="Normal"/>
        <w:spacing w:lineRule="auto" w:line="240" w:before="0" w:after="0"/>
        <w:ind w:left="-567" w:firstLine="567"/>
        <w:jc w:val="both"/>
        <w:rPr/>
      </w:pPr>
      <w:r>
        <w:rPr>
          <w:rFonts w:cs="Times New Roman" w:ascii="Times New Roman" w:hAnsi="Times New Roman"/>
          <w:sz w:val="24"/>
          <w:szCs w:val="24"/>
        </w:rPr>
        <w:t>В связи с этим объектами оценки  качества  образования основного  общего  образования являются те же  три основных элемента:</w:t>
      </w:r>
    </w:p>
    <w:p>
      <w:pPr>
        <w:pStyle w:val="Normal"/>
        <w:spacing w:lineRule="auto" w:line="240" w:before="0" w:after="0"/>
        <w:ind w:left="-567" w:firstLine="708"/>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ая </w:t>
      </w:r>
      <w:r>
        <w:rPr>
          <w:rFonts w:cs="Times New Roman" w:ascii="Times New Roman" w:hAnsi="Times New Roman"/>
          <w:bCs/>
          <w:sz w:val="24"/>
          <w:szCs w:val="24"/>
        </w:rPr>
        <w:t>образовательная программа ступени.</w:t>
      </w:r>
      <w:r>
        <w:rPr>
          <w:rFonts w:cs="Times New Roman" w:ascii="Times New Roman" w:hAnsi="Times New Roman"/>
          <w:sz w:val="24"/>
          <w:szCs w:val="24"/>
        </w:rPr>
        <w:t xml:space="preserve"> Выбор актуальной и эффективной образовательной программы представляет интерес не только для потребителя, но и для образовательной организации (учреждения), так как именно качественная программа во многих секторах образования влияет на конкурентоспособность образовательной организации. Соответственно, оценка качества и сертификация образовательных программ становится широко востребованной функцией системы оценки качества, которая позволяет включить программы в число основных объектов оценки;</w:t>
      </w:r>
    </w:p>
    <w:p>
      <w:pPr>
        <w:pStyle w:val="Normal"/>
        <w:numPr>
          <w:ilvl w:val="0"/>
          <w:numId w:val="0"/>
        </w:numPr>
        <w:spacing w:lineRule="auto" w:line="240" w:before="0" w:after="0"/>
        <w:ind w:left="-567" w:firstLine="720"/>
        <w:jc w:val="both"/>
        <w:rPr/>
      </w:pPr>
      <w:r>
        <w:rPr>
          <w:rFonts w:cs="Times New Roman" w:ascii="Times New Roman" w:hAnsi="Times New Roman"/>
          <w:sz w:val="24"/>
          <w:szCs w:val="24"/>
        </w:rPr>
        <w:t>– </w:t>
      </w:r>
      <w:r>
        <w:rPr>
          <w:rFonts w:cs="Times New Roman" w:ascii="Times New Roman" w:hAnsi="Times New Roman"/>
          <w:bCs/>
          <w:sz w:val="24"/>
          <w:szCs w:val="24"/>
        </w:rPr>
        <w:t>образовательная организация (учреждение</w:t>
      </w:r>
      <w:r>
        <w:rPr>
          <w:rFonts w:cs="Times New Roman" w:ascii="Times New Roman" w:hAnsi="Times New Roman"/>
          <w:sz w:val="24"/>
          <w:szCs w:val="24"/>
        </w:rPr>
        <w:t xml:space="preserve">). Рассматриваются  с точки зрения условий (психолого-педагогических, кадровых, финансовых, учебно-методических, информационных, материально-технических), необходимых для эффективного, доступного и результативного образования; </w:t>
      </w:r>
    </w:p>
    <w:p>
      <w:pPr>
        <w:pStyle w:val="Normal"/>
        <w:numPr>
          <w:ilvl w:val="0"/>
          <w:numId w:val="0"/>
        </w:numPr>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ые образовательные достижения обучающихся, как наиболее значимый объект оценки. Индивидуальные образовательные достижения включают в себя как учебные, так и внеучебные результаты.</w:t>
      </w:r>
    </w:p>
    <w:p>
      <w:pPr>
        <w:pStyle w:val="Normal"/>
        <w:suppressAutoHyphens w:val="true"/>
        <w:snapToGrid w:val="false"/>
        <w:spacing w:lineRule="auto" w:line="240" w:before="0" w:after="0"/>
        <w:ind w:left="-567" w:firstLine="708"/>
        <w:jc w:val="both"/>
        <w:rPr>
          <w:rFonts w:ascii="Times New Roman" w:hAnsi="Times New Roman" w:cs="Times New Roman"/>
          <w:b/>
          <w:b/>
          <w:i/>
          <w:i/>
          <w:sz w:val="24"/>
          <w:szCs w:val="24"/>
        </w:rPr>
      </w:pPr>
      <w:r>
        <w:rPr>
          <w:rFonts w:cs="Times New Roman" w:ascii="Times New Roman" w:hAnsi="Times New Roman"/>
          <w:b/>
          <w:i/>
          <w:sz w:val="24"/>
          <w:szCs w:val="24"/>
        </w:rPr>
        <w:t>Для  оценки качества образования применяется набор специальных индикаторов:</w:t>
      </w:r>
    </w:p>
    <w:p>
      <w:pPr>
        <w:pStyle w:val="Normal"/>
        <w:suppressAutoHyphens w:val="true"/>
        <w:snapToGrid w:val="false"/>
        <w:spacing w:lineRule="auto" w:line="240" w:before="0" w:after="0"/>
        <w:ind w:left="-567" w:firstLine="708"/>
        <w:jc w:val="both"/>
        <w:rPr/>
      </w:pPr>
      <w:r>
        <w:rPr>
          <w:rFonts w:cs="Times New Roman" w:ascii="Times New Roman" w:hAnsi="Times New Roman"/>
          <w:b/>
          <w:i/>
          <w:sz w:val="24"/>
          <w:szCs w:val="24"/>
        </w:rPr>
        <w:t>Индикаторы</w:t>
      </w:r>
      <w:r>
        <w:rPr>
          <w:rFonts w:cs="Times New Roman" w:ascii="Times New Roman" w:hAnsi="Times New Roman"/>
          <w:sz w:val="24"/>
          <w:szCs w:val="24"/>
        </w:rPr>
        <w:t xml:space="preserve"> – это средства, при помощи которых можно получить представление о текущем состоянии основного общего образования и информировать об этом образовательное сообщество.</w:t>
      </w:r>
    </w:p>
    <w:p>
      <w:pPr>
        <w:pStyle w:val="Normal"/>
        <w:suppressAutoHyphens w:val="true"/>
        <w:snapToGrid w:val="false"/>
        <w:spacing w:lineRule="auto" w:line="240" w:before="0" w:after="0"/>
        <w:ind w:left="-567" w:firstLine="540"/>
        <w:rPr/>
      </w:pPr>
      <w:r>
        <w:rPr>
          <w:rFonts w:cs="Times New Roman" w:ascii="Times New Roman" w:hAnsi="Times New Roman"/>
          <w:sz w:val="24"/>
          <w:szCs w:val="24"/>
        </w:rPr>
        <w:t xml:space="preserve">Оценка  результатов и качества основного общего образования включает в себя три блока базовых индикаторов: </w:t>
      </w:r>
    </w:p>
    <w:p>
      <w:pPr>
        <w:pStyle w:val="Style17"/>
        <w:numPr>
          <w:ilvl w:val="0"/>
          <w:numId w:val="8"/>
        </w:numPr>
        <w:suppressAutoHyphens w:val="true"/>
        <w:snapToGrid w:val="fals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индикаторы процесса (например, </w:t>
      </w:r>
      <w:r>
        <w:rPr>
          <w:rFonts w:cs="Times New Roman" w:ascii="Times New Roman" w:hAnsi="Times New Roman"/>
          <w:color w:val="000000"/>
          <w:sz w:val="24"/>
          <w:szCs w:val="24"/>
        </w:rPr>
        <w:t>процент учащихся, имеющих собственный индивидуальный прогресс в образовании; процент детей, получающих основное образование в разных формах в соответствии со ст. 10 Закона РФ «Об образовании»; процент второгод</w:t>
        <w:softHyphen/>
        <w:t>ников, отсева; процент детей, поступивших на следующую ступень образования; процент урочных и внеурочных занятий, процент  внеучебной  деятельности (проектной, исследовательской, игровой, художественной, музыкальной  и т.п.</w:t>
      </w:r>
      <w:r>
        <w:rPr>
          <w:rFonts w:cs="Times New Roman" w:ascii="Times New Roman" w:hAnsi="Times New Roman"/>
          <w:sz w:val="24"/>
          <w:szCs w:val="24"/>
        </w:rPr>
        <w:t>); процент  занятий с использованием  современных  образовательных технологий, в том числе  информационных);</w:t>
      </w:r>
    </w:p>
    <w:p>
      <w:pPr>
        <w:pStyle w:val="Style17"/>
        <w:numPr>
          <w:ilvl w:val="0"/>
          <w:numId w:val="8"/>
        </w:numPr>
        <w:suppressAutoHyphens w:val="true"/>
        <w:snapToGrid w:val="false"/>
        <w:spacing w:lineRule="auto" w:line="240" w:before="0" w:after="0"/>
        <w:ind w:left="-567" w:firstLine="567"/>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каторы результатов (промежуточные и итоговые </w:t>
      </w:r>
      <w:r>
        <w:rPr>
          <w:rFonts w:cs="Times New Roman" w:ascii="Times New Roman" w:hAnsi="Times New Roman"/>
          <w:color w:val="000000"/>
          <w:sz w:val="24"/>
          <w:szCs w:val="24"/>
        </w:rPr>
        <w:t>когнитивные (учебные) достижения учащихся, некогнитивные (внеучебные) результаты</w:t>
      </w:r>
      <w:r>
        <w:rPr>
          <w:rFonts w:cs="Times New Roman" w:ascii="Times New Roman" w:hAnsi="Times New Roman"/>
          <w:sz w:val="24"/>
          <w:szCs w:val="24"/>
        </w:rPr>
        <w:t>;</w:t>
      </w:r>
    </w:p>
    <w:p>
      <w:pPr>
        <w:pStyle w:val="Style17"/>
        <w:numPr>
          <w:ilvl w:val="0"/>
          <w:numId w:val="8"/>
        </w:numPr>
        <w:suppressAutoHyphens w:val="true"/>
        <w:snapToGrid w:val="false"/>
        <w:spacing w:lineRule="auto" w:line="240" w:before="0" w:after="0"/>
        <w:ind w:left="-567"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индикаторы ресурсов (</w:t>
      </w:r>
      <w:r>
        <w:rPr>
          <w:rFonts w:cs="Times New Roman" w:ascii="Times New Roman" w:hAnsi="Times New Roman"/>
          <w:color w:val="000000"/>
          <w:sz w:val="24"/>
          <w:szCs w:val="24"/>
        </w:rPr>
        <w:t>финансирование образования по источникам; общие затраты времени («цена» образования) на освоение основной образовательной программы основного общего образования; квалификация учителей и преподавателей; эффективность использования образовательных технологий и информационных ресурсов</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рабатываемая система оценки качества образования по своей структуре является иерархической, нижним (базовым) уровнем которой выступает оценка качества деятельности образовательного учреждения. Внутри этого уровня выделяются  четыре  подуровня: самооценка ученика, педагогическая оценка учителя, управленческая оценка администрации образовательного учреждения и общественно-профессиональная, общественная оценки со стороны  общ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теграция ряда оценок результатов и качества образования в образовательных учреждениях муниципалитета происходит уже на следующем уровне иерархии – оценке качества муниципальной образовательной системы. Эта оценка образуется путем агрегирования оценок с регионального и школьного уровней, а также мониторинга оценки условий реализации муниципального задания. Но при этом надо иметь в виду, что оценивание качества муниципальной системы образования некорректно без учета всего спектра социально-экономических условий конкретной административно-территориальной единицы.</w:t>
      </w:r>
    </w:p>
    <w:p>
      <w:pPr>
        <w:pStyle w:val="Normal"/>
        <w:spacing w:lineRule="auto" w:line="240" w:before="0" w:after="0"/>
        <w:ind w:left="-567" w:firstLine="567"/>
        <w:jc w:val="both"/>
        <w:rPr/>
      </w:pPr>
      <w:r>
        <w:rPr>
          <w:rFonts w:cs="Times New Roman" w:ascii="Times New Roman" w:hAnsi="Times New Roman"/>
          <w:sz w:val="24"/>
          <w:szCs w:val="24"/>
        </w:rPr>
        <w:t>Следующий уровень иерархии о</w:t>
      </w:r>
      <w:r>
        <w:rPr>
          <w:rFonts w:cs="Times New Roman" w:ascii="Times New Roman" w:hAnsi="Times New Roman"/>
          <w:bCs/>
          <w:sz w:val="24"/>
          <w:szCs w:val="24"/>
        </w:rPr>
        <w:t xml:space="preserve">бщероссийской системы оценки качества образования </w:t>
      </w:r>
      <w:r>
        <w:rPr>
          <w:rFonts w:cs="Times New Roman" w:ascii="Times New Roman" w:hAnsi="Times New Roman"/>
          <w:sz w:val="24"/>
          <w:szCs w:val="24"/>
        </w:rPr>
        <w:t>– оценка качества образования региона.  На этом уровне проводятся разнообразные мониторинговые исследования (стартовая диагностика предметных и метапредметных результатов, реализация ФГОС и т.п.)  с учетом социально-экономических показателей развития субъекта Федерации (средняя заработанная плата по региону, уровень безработицы и многое другое).</w:t>
      </w:r>
    </w:p>
    <w:p>
      <w:pPr>
        <w:pStyle w:val="Normal"/>
        <w:spacing w:lineRule="auto" w:line="240" w:before="0" w:after="0"/>
        <w:ind w:left="-567" w:firstLine="567"/>
        <w:jc w:val="both"/>
        <w:rPr/>
      </w:pPr>
      <w:r>
        <w:rPr>
          <w:rFonts w:cs="Times New Roman" w:ascii="Times New Roman" w:hAnsi="Times New Roman"/>
          <w:sz w:val="24"/>
          <w:szCs w:val="24"/>
        </w:rPr>
        <w:t xml:space="preserve">Федеральный уровень оценки качества образования  включает в себя международные мониторинговые исследования (например, такие как </w:t>
      </w:r>
      <w:r>
        <w:rPr>
          <w:rFonts w:cs="Times New Roman" w:ascii="Times New Roman" w:hAnsi="Times New Roman"/>
          <w:sz w:val="24"/>
          <w:szCs w:val="24"/>
          <w:lang w:val="en-US"/>
        </w:rPr>
        <w:t>TIMSS</w:t>
      </w:r>
      <w:r>
        <w:rPr>
          <w:rFonts w:cs="Times New Roman" w:ascii="Times New Roman" w:hAnsi="Times New Roman"/>
          <w:sz w:val="24"/>
          <w:szCs w:val="24"/>
        </w:rPr>
        <w:t xml:space="preserve">, </w:t>
      </w:r>
      <w:r>
        <w:rPr>
          <w:rFonts w:cs="Times New Roman" w:ascii="Times New Roman" w:hAnsi="Times New Roman"/>
          <w:sz w:val="24"/>
          <w:szCs w:val="24"/>
          <w:lang w:val="en-US"/>
        </w:rPr>
        <w:t>PIRLS</w:t>
      </w:r>
      <w:r>
        <w:rPr>
          <w:rFonts w:cs="Times New Roman" w:ascii="Times New Roman" w:hAnsi="Times New Roman"/>
          <w:sz w:val="24"/>
          <w:szCs w:val="24"/>
        </w:rPr>
        <w:t xml:space="preserve">, </w:t>
      </w:r>
      <w:r>
        <w:rPr>
          <w:rFonts w:cs="Times New Roman" w:ascii="Times New Roman" w:hAnsi="Times New Roman"/>
          <w:sz w:val="24"/>
          <w:szCs w:val="24"/>
          <w:lang w:val="en-US"/>
        </w:rPr>
        <w:t>PIZA</w:t>
      </w:r>
      <w:r>
        <w:rPr>
          <w:rFonts w:cs="Times New Roman" w:ascii="Times New Roman" w:hAnsi="Times New Roman"/>
          <w:sz w:val="24"/>
          <w:szCs w:val="24"/>
        </w:rPr>
        <w:t xml:space="preserve"> и др.) качества образования, федеральные мониторинги (например, реализация национальной инициативы «Наша новая школа»,  реализация ФГОС ОО и др.), а также итоговую (государственную) аттестацию  выпускников основной школы.</w:t>
      </w:r>
    </w:p>
    <w:p>
      <w:pPr>
        <w:pStyle w:val="Style17"/>
        <w:suppressAutoHyphens w:val="true"/>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napToGrid w:val="false"/>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одель мониторинга  системы  оценивания  в условиях реализации ФГОС ОО строится на следующих принципах.</w:t>
      </w:r>
    </w:p>
    <w:p>
      <w:pPr>
        <w:pStyle w:val="Style17"/>
        <w:tabs>
          <w:tab w:val="clear" w:pos="708"/>
          <w:tab w:val="left" w:pos="851" w:leader="none"/>
        </w:tabs>
        <w:suppressAutoHyphens w:val="true"/>
        <w:snapToGrid w:val="false"/>
        <w:spacing w:lineRule="auto" w:line="240" w:before="0" w:after="0"/>
        <w:ind w:left="-567" w:firstLine="567"/>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Система оценки качества образования должна быть напрямую связана с современными образовательными технологиями и обеспечивать  разумный баланс (соотношение) между внешней и внутренней оценкой  качества образования.</w:t>
      </w:r>
    </w:p>
    <w:p>
      <w:pPr>
        <w:pStyle w:val="Style17"/>
        <w:suppressAutoHyphens w:val="true"/>
        <w:snapToGrid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ценка – должна стать  механизмом  диалога и саморазвития всех субъектов  образования через  децентрализацию системы  оценивания.</w:t>
      </w:r>
    </w:p>
    <w:p>
      <w:pPr>
        <w:pStyle w:val="Style17"/>
        <w:suppressAutoHyphens w:val="true"/>
        <w:snapToGrid w:val="false"/>
        <w:spacing w:lineRule="auto" w:line="240" w:before="0" w:after="0"/>
        <w:ind w:left="-567" w:firstLine="567"/>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Оценка качества должна ориентироваться на принцип индивидуализации в основном общем образовании.</w:t>
      </w:r>
    </w:p>
    <w:p>
      <w:pPr>
        <w:pStyle w:val="Style17"/>
        <w:suppressAutoHyphens w:val="true"/>
        <w:snapToGrid w:val="false"/>
        <w:spacing w:lineRule="auto" w:line="240" w:before="0" w:after="0"/>
        <w:ind w:left="-567" w:firstLine="567"/>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Оценка  качества образования в основной школе должна опираться, с одной стороны, на достижения начальной школы, с другой стороны, находиться «в зоне ближайшего развития» относительно старшей школы. </w:t>
      </w:r>
    </w:p>
    <w:p>
      <w:pPr>
        <w:pStyle w:val="Style17"/>
        <w:suppressAutoHyphens w:val="true"/>
        <w:snapToGrid w:val="false"/>
        <w:spacing w:lineRule="auto" w:line="240" w:before="0" w:after="0"/>
        <w:ind w:left="-567" w:firstLine="567"/>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Оценка  качества  образования  должна носить комплексно-накопительный характер, быть прозрачной, открытой,  объективной и оперативной.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Система оценки результатов и качества образования - это совокупность процедур оценки необходимых условий, достижений планируемых результатов и установления их взаимовлияни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оздаваемой системы оценки результатов и качества  образования основного  общего образования структурно выделяются следующие основные  элементы системы:</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учебные достижений (планируемые результаты)  школьников;</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пути (способы) реализации основной  образовательной программы основного общего образования;</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среда основной школы в образовательном учреждение и ее эффективность для достижения  целей ООП ООО.</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образования в основной школе включает в себя две согласованные между собой системы оценок:</w:t>
      </w:r>
    </w:p>
    <w:p>
      <w:pPr>
        <w:pStyle w:val="Normal"/>
        <w:numPr>
          <w:ilvl w:val="0"/>
          <w:numId w:val="5"/>
        </w:numPr>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юю оценку (оценку, осуществляемую внешними по отношению к школе  службами);</w:t>
      </w:r>
    </w:p>
    <w:p>
      <w:pPr>
        <w:pStyle w:val="Normal"/>
        <w:numPr>
          <w:ilvl w:val="0"/>
          <w:numId w:val="5"/>
        </w:numPr>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юю оценку (самооценку) (оценку, осуществляемую самой школой – обучающимися, педагогами, администрацией).</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567"/>
        <w:jc w:val="both"/>
        <w:rPr/>
      </w:pPr>
      <w:r>
        <w:rPr>
          <w:rFonts w:cs="Times New Roman" w:ascii="Times New Roman" w:hAnsi="Times New Roman"/>
          <w:b/>
          <w:i/>
          <w:color w:val="000000"/>
          <w:sz w:val="24"/>
          <w:szCs w:val="24"/>
        </w:rPr>
        <w:t>Внутренняя оценка</w:t>
      </w:r>
      <w:r>
        <w:rPr>
          <w:rFonts w:cs="Times New Roman" w:ascii="Times New Roman" w:hAnsi="Times New Roman"/>
          <w:color w:val="000000"/>
          <w:sz w:val="24"/>
          <w:szCs w:val="24"/>
        </w:rPr>
        <w:t xml:space="preserve"> – процедуры, организуемые и проводимые самой школой (силами учащихся,  педагогов, администрации, общественностью, родителями). Полученные данные используются для выработки оперативных решений и лежат в основе школьного планирования. Примерами такого вида оценки могут быть: самооценка субъектов образовательного процесса, самооценка школы, школьный мониторинг, сбор статистических данных, опросы родителей, оценка учебных предметных программ.</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 проводится органами управления образованием, различными специальными организациями, занимающимися оценкой качества образования. Ее результаты публичны и позволяют не только определять собственный прогресс за определенный промежуток времени, но и сравнивать свои достижения с другими школами в муниципалитете, регионе, стране.</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ами такого вида оценки являются: государственные экзамены, государственная инспекция, внешний независимый (общественно-профессиональный) аудит, мониторинговые  исследования, в которых школа принимает участие.</w:t>
      </w:r>
    </w:p>
    <w:p>
      <w:pPr>
        <w:pStyle w:val="Normal"/>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firstLine="567"/>
        <w:jc w:val="both"/>
        <w:rPr/>
      </w:pPr>
      <w:r>
        <w:rPr>
          <w:rFonts w:cs="Times New Roman" w:ascii="Times New Roman" w:hAnsi="Times New Roman"/>
          <w:color w:val="000000"/>
          <w:sz w:val="24"/>
          <w:szCs w:val="24"/>
        </w:rPr>
        <w:t xml:space="preserve">При реализации основной образовательной программы основного общего образования в этой системе оценивания предлагается учитывать </w:t>
      </w:r>
      <w:r>
        <w:rPr>
          <w:rFonts w:cs="Times New Roman" w:ascii="Times New Roman" w:hAnsi="Times New Roman"/>
          <w:b/>
          <w:i/>
          <w:color w:val="000000"/>
          <w:sz w:val="24"/>
          <w:szCs w:val="24"/>
        </w:rPr>
        <w:t>следующие виды  оценки образовательных  результатов школьников:</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у готовности  к обучению на их «переходе»  из начальной в основную школу; </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у индивидуального прогресса учащихся  в ходе  непосредственного образовательного процесса;</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межуточные мониторинговые исследования  регионального уровня по оценке формированию  метапредметных (компетентностных) образовательных результатов подростков;</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тивное (формирующее)  оценивание для  обучения;</w:t>
      </w:r>
    </w:p>
    <w:p>
      <w:pPr>
        <w:pStyle w:val="Normal"/>
        <w:autoSpaceDE w:val="false"/>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у  внеучебных достижений школьников;</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е  интегрированные  проектные задачи и образовательные события, включающие в себя предметные, компетентностные результаты, а также  социальный опыт подростк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kern w:val="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ую (государственную) аттестацию выпускников основной школы.</w:t>
      </w:r>
    </w:p>
    <w:p>
      <w:pPr>
        <w:pStyle w:val="Normal"/>
        <w:tabs>
          <w:tab w:val="clear" w:pos="708"/>
          <w:tab w:val="left" w:pos="0"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тоговые результаты обучения  в основной  школе складываются  из национальных и школьных экзаменов и внеучебных достижений выпускника, которые наравне с учебными отражаются в итоговом документе, например,  в Государственном регистре достижений школьника, включающего  информацию о квалификациях, данные о навыках, успехах в неакадемических сферах и личную характеристику. Такой  документ должен учитываться при  поступлении  учащихся в профильную старшую школу, профессиональные колледж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уровне ОУ целесообразно  выделить систему  оценивания  всех субъектов образовательного процесса.</w:t>
      </w:r>
    </w:p>
    <w:p>
      <w:pPr>
        <w:pStyle w:val="Normal"/>
        <w:spacing w:lineRule="auto" w:line="240" w:before="0" w:after="0"/>
        <w:ind w:left="-567" w:firstLine="567"/>
        <w:jc w:val="both"/>
        <w:rPr/>
      </w:pPr>
      <w:r>
        <w:rPr>
          <w:rFonts w:cs="Times New Roman" w:ascii="Times New Roman" w:hAnsi="Times New Roman"/>
          <w:b/>
          <w:i/>
          <w:sz w:val="24"/>
          <w:szCs w:val="24"/>
        </w:rPr>
        <w:t>На ученическом уровне инструментарий</w:t>
      </w:r>
      <w:r>
        <w:rPr>
          <w:rFonts w:cs="Times New Roman" w:ascii="Times New Roman" w:hAnsi="Times New Roman"/>
          <w:sz w:val="24"/>
          <w:szCs w:val="24"/>
        </w:rPr>
        <w:t xml:space="preserve"> должен быть </w:t>
      </w:r>
      <w:r>
        <w:rPr>
          <w:rFonts w:cs="Times New Roman" w:ascii="Times New Roman" w:hAnsi="Times New Roman"/>
          <w:b/>
          <w:i/>
          <w:sz w:val="24"/>
          <w:szCs w:val="24"/>
        </w:rPr>
        <w:t>ориентирован</w:t>
      </w:r>
      <w:r>
        <w:rPr>
          <w:rFonts w:cs="Times New Roman" w:ascii="Times New Roman" w:hAnsi="Times New Roman"/>
          <w:sz w:val="24"/>
          <w:szCs w:val="24"/>
        </w:rPr>
        <w:t xml:space="preserve"> прежде всего на </w:t>
      </w:r>
      <w:r>
        <w:rPr>
          <w:rFonts w:cs="Times New Roman" w:ascii="Times New Roman" w:hAnsi="Times New Roman"/>
          <w:b/>
          <w:i/>
          <w:sz w:val="24"/>
          <w:szCs w:val="24"/>
        </w:rPr>
        <w:t>самооценку  собственных учебных  и внеучебных действий учащегося;</w:t>
      </w:r>
    </w:p>
    <w:p>
      <w:pPr>
        <w:pStyle w:val="Normal"/>
        <w:spacing w:lineRule="auto" w:line="240" w:before="0" w:after="0"/>
        <w:ind w:left="-567" w:firstLine="360"/>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требует выработки критериальной основы для оценки своих действий;</w:t>
      </w:r>
    </w:p>
    <w:p>
      <w:pPr>
        <w:pStyle w:val="Normal"/>
        <w:spacing w:lineRule="auto" w:line="240" w:before="0" w:after="0"/>
        <w:ind w:left="-567" w:firstLine="360"/>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носит, прежде всего, рефлексивный характер;</w:t>
      </w:r>
    </w:p>
    <w:p>
      <w:pPr>
        <w:pStyle w:val="Normal"/>
        <w:spacing w:lineRule="auto" w:line="240" w:before="0" w:after="0"/>
        <w:ind w:left="-567" w:firstLine="360"/>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дает возможность делать запрос на экспертную оценку взрослого (учителя).</w:t>
      </w:r>
    </w:p>
    <w:p>
      <w:pPr>
        <w:pStyle w:val="Default"/>
        <w:ind w:left="-567" w:firstLine="567"/>
        <w:jc w:val="both"/>
        <w:rPr/>
      </w:pPr>
      <w:r>
        <w:rPr>
          <w:b/>
          <w:i/>
        </w:rPr>
        <w:t xml:space="preserve">Школьная  система оценки результатов и качества образования  </w:t>
      </w:r>
      <w:r>
        <w:rPr/>
        <w:t xml:space="preserve">включает в себя следующие оценочные процедуры: оценку  стартовых возможностей учащихся  2–4, 6–9-х классов; оценку итоговых  результатов образования 1–4, 5–8, 10 классы; экспертную оценку учебных предметных программ, курсов, модулей; оценку информационно-образовательной среды ступени образования; комплексную оценку  педагогической деятельности учителя.   </w:t>
      </w:r>
    </w:p>
    <w:p>
      <w:pPr>
        <w:pStyle w:val="Default"/>
        <w:ind w:left="-567" w:firstLine="567"/>
        <w:jc w:val="both"/>
        <w:rPr/>
      </w:pPr>
      <w:r>
        <w:rPr>
          <w:b/>
          <w:i/>
        </w:rPr>
        <w:t>На муниципальном  уровне</w:t>
      </w:r>
      <w:r>
        <w:rPr/>
        <w:t xml:space="preserve"> проводится внешняя комплексная оценка образовательных учреждений, которая  опирается на данные региональной оценки (мониторинговые исследования и  итоговая (государственная) аттестация, а также данные муниципальной внешней оценки условий  реализации ООП и муниципального задания)</w:t>
      </w:r>
    </w:p>
    <w:p>
      <w:pPr>
        <w:pStyle w:val="Default"/>
        <w:ind w:left="-567" w:firstLine="567"/>
        <w:jc w:val="both"/>
        <w:rPr/>
      </w:pPr>
      <w:r>
        <w:rPr>
          <w:b/>
          <w:i/>
        </w:rPr>
        <w:t>На  региональном уровне  внешняя оценка качества основного общего образования</w:t>
      </w:r>
      <w:r>
        <w:rPr/>
        <w:t xml:space="preserve">  проводится,  прежде всего, с использованием следующих  оценочных процедур: мониторинговых исследований в определенных ключевых точках общего образования (стартовая диагностика в  5-м классе; промежуточная диагностика в 7-м классе); мониторинговых исследований по важным аспектам реализации ФГОС ОО; итоговой (государственной) аттестации в 9-м классе; государственно-общественная, общественно-профессиональная экспертиза в ходе аккредитации образовательного учреждения.</w:t>
      </w:r>
    </w:p>
    <w:p>
      <w:pPr>
        <w:pStyle w:val="Normal"/>
        <w:spacing w:lineRule="auto" w:line="240" w:before="0" w:after="0"/>
        <w:ind w:left="-567" w:firstLine="567"/>
        <w:jc w:val="both"/>
        <w:rPr/>
      </w:pPr>
      <w:r>
        <w:rPr>
          <w:rFonts w:cs="Times New Roman" w:ascii="Times New Roman" w:hAnsi="Times New Roman"/>
          <w:sz w:val="24"/>
          <w:szCs w:val="24"/>
        </w:rPr>
        <w:t>Система  оценки качества основного общего  образования на федеральном уровне, прежде всего, должна отслеживать полноту и качество работы всей системы оценки качества на всех уровнях ее реализации (региональном, муниципальном и школьном). Для этого необходима разработка единой  информационной  среды образовательного пространства РФ, которая должна позволять делать запрос, собирать и обрабатывать необходимую информацию на любом образовательном уров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основе мониторинга самой системы оценки качества образования необходимо постоянно определять  уровень  развития национальной системы оценк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качестве ведущих оценочных процедур для мониторинга качества  основного общего  образования выступают:</w:t>
      </w:r>
    </w:p>
    <w:p>
      <w:pPr>
        <w:pStyle w:val="Normal"/>
        <w:numPr>
          <w:ilvl w:val="1"/>
          <w:numId w:val="3"/>
        </w:numPr>
        <w:tabs>
          <w:tab w:val="clear" w:pos="708"/>
          <w:tab w:val="left" w:pos="851"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полнения законодательных норм в области образования, включая процедуры государственной аккредитации, лицензирования ОУ, экспертная оценка содержания и реализации  основной  образовательной программы основного  общего  образования;</w:t>
      </w:r>
    </w:p>
    <w:p>
      <w:pPr>
        <w:pStyle w:val="Normal"/>
        <w:numPr>
          <w:ilvl w:val="1"/>
          <w:numId w:val="3"/>
        </w:numPr>
        <w:tabs>
          <w:tab w:val="clear" w:pos="708"/>
          <w:tab w:val="left" w:pos="851"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ое наблюдение за деятельностью образовательных учреждений;</w:t>
      </w:r>
    </w:p>
    <w:p>
      <w:pPr>
        <w:pStyle w:val="Normal"/>
        <w:numPr>
          <w:ilvl w:val="1"/>
          <w:numId w:val="3"/>
        </w:numPr>
        <w:tabs>
          <w:tab w:val="clear" w:pos="708"/>
          <w:tab w:val="left" w:pos="851"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аудит качества основного общего образования, включающий стартовую диагностику  пятиклассников, федеральные и региональные мониторинговые исследования по отдельным аспектам качества основного общего образования основе применения компетентностно-ориентированных контрольных измерительных материалов, а также экспертную оценку образовательной  среды образовательного учреждения;</w:t>
      </w:r>
    </w:p>
    <w:p>
      <w:pPr>
        <w:pStyle w:val="Normal"/>
        <w:numPr>
          <w:ilvl w:val="1"/>
          <w:numId w:val="3"/>
        </w:numPr>
        <w:tabs>
          <w:tab w:val="clear" w:pos="708"/>
          <w:tab w:val="left" w:pos="851"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ий аудит качества основного общего образования, связанный  с образовательным оцениванием (формативным оцениванием), индивидуальным прогрессом, промежуточной аттестацией учащихся, оценкой внеучебных достижений школьников; </w:t>
      </w:r>
    </w:p>
    <w:p>
      <w:pPr>
        <w:pStyle w:val="Normal"/>
        <w:numPr>
          <w:ilvl w:val="1"/>
          <w:numId w:val="3"/>
        </w:numPr>
        <w:tabs>
          <w:tab w:val="clear" w:pos="708"/>
          <w:tab w:val="left" w:pos="85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ственная и общественно-профессиональная оценка качества основного общего образования;</w:t>
      </w:r>
    </w:p>
    <w:p>
      <w:pPr>
        <w:pStyle w:val="Normal"/>
        <w:numPr>
          <w:ilvl w:val="1"/>
          <w:numId w:val="3"/>
        </w:numPr>
        <w:tabs>
          <w:tab w:val="clear" w:pos="708"/>
          <w:tab w:val="left" w:pos="85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амообследование образовательных учреждений.</w:t>
      </w:r>
    </w:p>
    <w:p>
      <w:pPr>
        <w:pStyle w:val="Normal"/>
        <w:spacing w:lineRule="auto" w:line="240" w:before="0" w:after="0"/>
        <w:ind w:left="-567"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t>Описание ключевых параметров модели</w:t>
      </w:r>
    </w:p>
    <w:p>
      <w:pPr>
        <w:pStyle w:val="Style1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труктурные параметры модел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основного общего образования выстраивается на федеральном, региональном, муниципальном и школьном уровня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тью мониторинга оценки качества образования является:</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ыявление соответствия систем оценки качества заданным требованиям на каждом уровне;</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полнота исполнения оценочных процедур на федеральном, региональном, муниципальном и школьном уровнях;</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выявление соответствия применяемого инструментария оценивания заданным требованиям на каждом уровн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ониторинг оценки качества основного общего образования в 5–8 классах инструментально выстраивается: </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струментах внешней (по отношению к ОУ и учащемуся) оценки качества образования</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дагогических инструментах оценивания трех типов результатов образования уча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струментах самооценивания учащимися результатов собственного образования.</w:t>
      </w:r>
    </w:p>
    <w:p>
      <w:pPr>
        <w:pStyle w:val="Normal"/>
        <w:spacing w:lineRule="auto" w:line="240" w:before="0" w:after="0"/>
        <w:ind w:left="-567" w:firstLine="567"/>
        <w:jc w:val="both"/>
        <w:rPr/>
      </w:pPr>
      <w:r>
        <w:rPr>
          <w:rFonts w:cs="Times New Roman" w:ascii="Times New Roman" w:hAnsi="Times New Roman"/>
          <w:sz w:val="24"/>
          <w:szCs w:val="24"/>
        </w:rPr>
        <w:t xml:space="preserve">Механизмы оценки качества основного общего образования на основе ключевых принципов, заложенных </w:t>
      </w:r>
      <w:r>
        <w:rPr>
          <w:rFonts w:cs="Times New Roman" w:ascii="Times New Roman" w:hAnsi="Times New Roman"/>
          <w:b/>
          <w:i/>
          <w:sz w:val="24"/>
          <w:szCs w:val="24"/>
        </w:rPr>
        <w:t xml:space="preserve">в концепции оценки: </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балльная оценка;</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уровневая оценка;</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бинарная оценка;</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экспертное заключение (отзыв);</w:t>
      </w:r>
    </w:p>
    <w:p>
      <w:pPr>
        <w:pStyle w:val="Normal"/>
        <w:spacing w:lineRule="auto" w:line="240" w:before="0" w:after="0"/>
        <w:ind w:left="-567" w:firstLine="567"/>
        <w:jc w:val="both"/>
        <w:rPr/>
      </w:pPr>
      <w:r>
        <w:rPr>
          <w:rFonts w:cs="Times New Roman" w:ascii="Times New Roman" w:hAnsi="Times New Roman"/>
          <w:b/>
          <w:i/>
          <w:sz w:val="24"/>
          <w:szCs w:val="24"/>
        </w:rPr>
        <w:t>самооценочный текст</w:t>
      </w:r>
      <w:r>
        <w:rPr>
          <w:rFonts w:cs="Times New Roman" w:ascii="Times New Roman" w:hAnsi="Times New Roman"/>
          <w:sz w:val="24"/>
          <w:szCs w:val="24"/>
        </w:rPr>
        <w:t xml:space="preserve"> (или иная знаковая конструкция, след).</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основного общего образования в соответствии с федеральным государственным образовательным стандартом решает задачу отслеживания готовности и реализации процедур оценки и фиксации результатов оценивания предметных, метапредметных и личностных результатов образования учащихся 5–8 классов. В связи с этим предметом мониторинга становятся как сами системы оценки качества образования, принятые (рекомендованные) на региональном, муниципальном и школьном уровнях, так и условия, в которых функционируют системы оценивания:</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готовность педагогических работников к осуществлению оценочных действий (процедур) при оценивании предметных, метапредметных и личностных результатов образования учащихся 5–8 классов;</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готовность руководящих работников общеобразовательных учреждений к заданию условий для реализации основной образовательной программы основного общего образования в соответствии с федеральным государственным стандартом;</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оответствие школьной инфраструктуры требованиям ФГОС.</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основного общего образования выстраивается функционально. Данные электронного мониторинга системы оценки качества образования собираются для вполне определенных целей на каждом уровне:</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ОУ</w:t>
      </w:r>
      <w:r>
        <w:rPr>
          <w:rFonts w:cs="Times New Roman" w:ascii="Times New Roman" w:hAnsi="Times New Roman"/>
          <w:sz w:val="24"/>
          <w:szCs w:val="24"/>
        </w:rPr>
        <w:t xml:space="preserve"> для обеспечения сбора информации, позволяющей анализировать учащемуся, его родителям, педагогам результаты ученика (обеспечение текущего оценивания и промежуточной аттестации);</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еспечения сбора данных, позволяющих анализировать качество работы и эффективность деятельности педагогических работников и на основании анализа эффективно распределять стимулирующую часть фонда оплаты труда педагогических работников, а также формировать оптимальное штатное расписание ОУ;</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еспечения сбора и анализа данных о соответствии требованиям ФГОС ООО и полноте и качестве исполнения ООП ступени основного общего образования для оформления договоров с родителями, а также для информирования общественности о состоянии качества образования;</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еспечения сбора данных о достаточности инфраструктуры школы для соответствия требованиям ФГОС ООО к условиям реализации ООП;</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обеспечения сбора данных о методических дефицитах учителей при осуществлении оценочных процедур для формирования индивидуальных образовательных программ повышения квалификации;</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информирования граждан о качества образования, получаемого учащимися школы.</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уровне муниципалитета</w:t>
      </w:r>
      <w:r>
        <w:rPr>
          <w:rFonts w:cs="Times New Roman" w:ascii="Times New Roman" w:hAnsi="Times New Roman"/>
          <w:sz w:val="24"/>
          <w:szCs w:val="24"/>
        </w:rPr>
        <w:t xml:space="preserve"> для оценки соответствия основной образовательной программы основного общего образования требованиям стандарта для того, чтобы учредитель мог дать задание учреждению на предоставление соответствующей услуги по реализации этой программы;</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ценки качества выполненного учреждением муниципального задания по предоставлению образовательной услуги по реализации основной образовательной программы основного общего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ценки качества образования, предоставляемого в школе для стимулирования руководителей образовательных учреждени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распределения дополнительных средств (сверх норматива) между образовательными учреждениями на конкурсной основе в зависимости от показателей качества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пределения требований к программам повышения квалификации педагогических и руководящих работников, формирование заданий или заказов на проведение повышения квалификации этих категорий работник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информирования граждан о качестве образования, предоставляемого учащимся сетью общеобразовательных учреждени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ланирования и оценки эффективности реализации муниципальных программ развития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беспечения получения достоверной информации для планирования действий учредителем для приведение учреждений в соответствие в части требований к условиям реализации ООП ступени основного общего образования в соответствии с ФГОС основного общего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олучения объективной информации, необходимой для аттестации руководящих работников муниципальных образовательных учреждений.</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уровне субъекта Российской Федерации</w:t>
      </w:r>
      <w:r>
        <w:rPr>
          <w:rFonts w:cs="Times New Roman" w:ascii="Times New Roman" w:hAnsi="Times New Roman"/>
          <w:sz w:val="24"/>
          <w:szCs w:val="24"/>
        </w:rPr>
        <w:t xml:space="preserve"> для проведения аттестации учителей на высшую, первую квалификационные категории и соответствие занимаемой должности;</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аккредитации образовательных учреждений;</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оведения промежуточных оценочных процедур (например, в соответствии с проектом концепции оценки основного общего образования – входное оценивание качества образования в 5 классе и промежуточное оценивание в 7 класс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пределения требований к программам повышения квалификации педагогических работников в соответствии с требованиями, предъявляемыми к педагогам в рамках ФГОС ООО и информации о дефицитах педагогического инструментария и технологии работы с ним;</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пределения объемов государственных заданий на повышение квалификации педагогических работник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ланирования и оценки эффективности реализации региональных программ развития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распределения средств региональных фондов развития качества образования на конкурсной основе в соответствии с показателями качества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информирования граждан о качестве образования, предоставляемого учащимся сетью общеобразовательных учреждений региона.</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федеральном уровне</w:t>
      </w:r>
      <w:r>
        <w:rPr>
          <w:rFonts w:cs="Times New Roman" w:ascii="Times New Roman" w:hAnsi="Times New Roman"/>
          <w:sz w:val="24"/>
          <w:szCs w:val="24"/>
        </w:rPr>
        <w:t xml:space="preserve"> для организации итоговой аттестации в основной школ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формирования нормативной базы для сферы образования (включая обновление образовательных стандарт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несения изменений во ФГОС ООО (1 раз в 10 лет);</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пределения контрольных цифр приема для подведомственных учреждений профессионального педагогического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ценки эффективности федеральных программ, инициатив, проектов;</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ценки эффективности деятельности органов государственной власти субъектов Российской Федерации (в части деятельности, обеспечивающей развитие системы образования;</w:t>
      </w:r>
    </w:p>
    <w:p>
      <w:pPr>
        <w:pStyle w:val="Normal"/>
        <w:spacing w:lineRule="auto" w:line="240" w:before="0" w:after="0"/>
        <w:ind w:left="-567" w:firstLine="708"/>
        <w:jc w:val="both"/>
        <w:rPr/>
      </w:pPr>
      <w:r>
        <w:rPr>
          <w:rFonts w:cs="Times New Roman" w:ascii="Times New Roman" w:hAnsi="Times New Roman"/>
          <w:kern w:val="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еестр результатов ГИ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истема мониторинга должна выстраиваться по принципу агрегации данных с уровня ОУ на уровне муниципалитета, региона и федерации и позволять:</w:t>
      </w:r>
    </w:p>
    <w:p>
      <w:pPr>
        <w:pStyle w:val="Style17"/>
        <w:numPr>
          <w:ilvl w:val="2"/>
          <w:numId w:val="3"/>
        </w:numPr>
        <w:tabs>
          <w:tab w:val="clear" w:pos="708"/>
          <w:tab w:val="left" w:pos="0" w:leader="none"/>
          <w:tab w:val="left" w:pos="993" w:leader="none"/>
        </w:tabs>
        <w:spacing w:lineRule="auto" w:line="240" w:before="0" w:after="0"/>
        <w:ind w:left="-567" w:firstLine="567"/>
        <w:contextualSpacing/>
        <w:jc w:val="both"/>
        <w:rPr/>
      </w:pPr>
      <w:r>
        <w:rPr>
          <w:rFonts w:cs="Times New Roman" w:ascii="Times New Roman" w:hAnsi="Times New Roman"/>
          <w:sz w:val="24"/>
          <w:szCs w:val="24"/>
        </w:rPr>
        <w:t>Выдавать данные о состоянии качества образования в соответствии с форматами, заданными формальными процедурами на муниципальном, региональном и федеральном уровнях (например, процедура аккредитации образовательного учреждения или процедура оценки качества исполнения муниципального задания);</w:t>
      </w:r>
    </w:p>
    <w:p>
      <w:pPr>
        <w:pStyle w:val="Style17"/>
        <w:numPr>
          <w:ilvl w:val="2"/>
          <w:numId w:val="3"/>
        </w:numPr>
        <w:tabs>
          <w:tab w:val="clear" w:pos="708"/>
          <w:tab w:val="left" w:pos="0" w:leader="none"/>
          <w:tab w:val="left" w:pos="993" w:leader="none"/>
        </w:tabs>
        <w:spacing w:lineRule="auto" w:line="240" w:before="0" w:after="0"/>
        <w:ind w:left="-567" w:firstLine="567"/>
        <w:contextualSpacing/>
        <w:jc w:val="both"/>
        <w:rPr/>
      </w:pPr>
      <w:r>
        <w:rPr>
          <w:rFonts w:cs="Times New Roman" w:ascii="Times New Roman" w:hAnsi="Times New Roman"/>
          <w:sz w:val="24"/>
          <w:szCs w:val="24"/>
        </w:rPr>
        <w:t>Давать информацию о результатах образования в разрезе школ потребителям образовательных услуг;</w:t>
      </w:r>
    </w:p>
    <w:p>
      <w:pPr>
        <w:pStyle w:val="Style17"/>
        <w:numPr>
          <w:ilvl w:val="2"/>
          <w:numId w:val="3"/>
        </w:numPr>
        <w:tabs>
          <w:tab w:val="clear" w:pos="708"/>
          <w:tab w:val="left" w:pos="0" w:leader="none"/>
          <w:tab w:val="left" w:pos="993" w:leader="none"/>
        </w:tabs>
        <w:spacing w:lineRule="auto" w:line="240" w:before="0" w:after="0"/>
        <w:ind w:left="-567" w:firstLine="567"/>
        <w:contextualSpacing/>
        <w:jc w:val="both"/>
        <w:rPr/>
      </w:pPr>
      <w:r>
        <w:rPr>
          <w:rFonts w:cs="Times New Roman" w:ascii="Times New Roman" w:hAnsi="Times New Roman"/>
          <w:sz w:val="24"/>
          <w:szCs w:val="24"/>
        </w:rPr>
        <w:t>Обеспечивать инструментально оценочные процедуры непосредственно в образовательном процессе.</w:t>
      </w:r>
    </w:p>
    <w:p>
      <w:pPr>
        <w:pStyle w:val="Style17"/>
        <w:spacing w:lineRule="auto" w:line="240" w:before="0" w:after="0"/>
        <w:ind w:left="-567"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567" w:firstLine="567"/>
        <w:contextualSpacing/>
        <w:jc w:val="both"/>
        <w:rPr/>
      </w:pPr>
      <w:r>
        <w:rPr>
          <w:rFonts w:cs="Times New Roman" w:ascii="Times New Roman" w:hAnsi="Times New Roman"/>
          <w:b/>
          <w:i/>
          <w:sz w:val="24"/>
          <w:szCs w:val="24"/>
        </w:rPr>
        <w:t xml:space="preserve">Описание ключевых параметров модели </w:t>
      </w:r>
    </w:p>
    <w:p>
      <w:pPr>
        <w:pStyle w:val="Style17"/>
        <w:spacing w:lineRule="auto" w:line="240" w:before="0" w:after="0"/>
        <w:ind w:left="-567"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одержательные параметры модел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обенность мониторинга оценки качества образования заключается в том, что это должна быть система, позволяющая оценивать не только результаты образования, но и сами системы оценки качества образования на школьном, муниципальном, региональном и федеральном уровне. Это становится возможным, если зафиксировать требования к системам оценки качества образования на каждом уровне. Тогда мониторинг оценки качества основного общего образования формально заключается и в том, чтобы зафиксировать для принятия управленческих решений соответствие или несоответствие системы оценки качества образования каждого уровн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уровне школы к системам оценки качества образования должны быть предъявлены требования:</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к организации текущего и промежуточного оценивания учащихся;</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по фиксации неучебных достижений учащихся;</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к проектированию и внутренней экспертизе основных образовательных программ ступеней общего образования;</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к оценке соответствия требованиям ФГОС условий для реализации основных образовательных программ ступеней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атирование данных о результатах оценки должно проводиться в соответствии с требованиями к предоставляемой контрагентам школы на муниципальном и региональном уровнях информ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 внутреннем оценивании на уровне школы к системе оценивания предъявляются требования выстроить технологически инструментарий, обеспечивающий соблюдение следующих ключевых принципов:</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ринцип индивидуализации образования и оценки его результатов; </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преемственность результатов образования на ступени основного общего образования с результатами других ступеней общего образования; </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объективность оценки; </w:t>
      </w:r>
    </w:p>
    <w:p>
      <w:pPr>
        <w:pStyle w:val="Normal"/>
        <w:spacing w:lineRule="auto" w:line="240" w:before="0" w:after="0"/>
        <w:ind w:left="-567" w:firstLine="567"/>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агрегируемость (или накопляемость) результатов оцен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ханизмы фиксации результатов мониторинга оценки качества основного общего образования на уровне школы должны быть максимально просты и сводиться к трем типа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алльная оцен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ровневая оцен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инарная оцен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реализации этих механизмов фиксации результатов мониторинга необходимо выстраивать систему индикаторов трех тип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дикаторы результа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дикаторы процес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дикаторы ресурс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дикаторы результатов должны фиксироваться либо балльной оценкой (предметные, метапредметные результаты), уровневой оценкой (прежде всего метапредметные результаты), или бинарной оценкой (метапредметные и личностные результа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системам оценки качества образования на школьном уровне необходимо предъявлять требования к выстраиванию текущего оценивания результатов образования по предметным и метапредметным результатам, для чего должны быть описаны содержательно уровни оценок.</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носительно оценки личностных результатов образования на уровне школы необходимо максимально технологизировать оценивание не собственно результатов, а, прежде всего условий, приводящих к появлению этих результатов у учащихся. Таким образом, должна быть разработана система индикаторов процесса, которая позволит оценить образовательную программу школы и образовательную среду с точки зрения обеспечения условий для достижения учащимися личностных результатов и проявления их в специально организованных системах школьных событ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этом случае показатели мониторинга оценки качества образования не призваны фиксировать собственно личностные результаты учащихся на уровне школы, а обеспечиваю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иксацию готовность школы технологично обеспечивать реализацию образовательной программы, приводящей учащихся к личностным результатам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иксацию личных внеурочных и внеучебных результатов учащихся как индикаторов проявления личностных результатов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епроявленность личностных результатов образования в этой связи может свидетельствовать лишь о недостаточных условиях, обеспечивающих их достижения в рамках образовательной программы школы.</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567" w:firstLine="567"/>
        <w:jc w:val="both"/>
        <w:rPr>
          <w:rFonts w:ascii="Times New Roman" w:hAnsi="Times New Roman" w:cs="Times New Roman"/>
          <w:b/>
          <w:b/>
          <w:sz w:val="24"/>
          <w:szCs w:val="24"/>
        </w:rPr>
      </w:pPr>
      <w:r>
        <w:rPr>
          <w:rFonts w:cs="Times New Roman" w:ascii="Times New Roman" w:hAnsi="Times New Roman"/>
          <w:b/>
          <w:sz w:val="24"/>
          <w:szCs w:val="24"/>
        </w:rPr>
        <w:t>Описание механизмов оценивания качества образования</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ы оценивания качества образования инструментально универсальны для оценки результатов образования детей в 5-8 классах и для оценки условий реализации основной образовательной программы ступени. Однако содержательно эти механизмы имеют специфику реализации при оценке разных типов результатов учащихся, различных видов условий реализации основной образовательной программы ступени (материально-технические, кадровые и др.) </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Фиксируется три механизма: балльная оценка, уровневая оценка и бинарная оценка.</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Балльная оценка предполагает предварительное описание норм оценивания в баллах. Для этого </w:t>
      </w:r>
    </w:p>
    <w:p>
      <w:pPr>
        <w:pStyle w:val="Style23"/>
        <w:ind w:left="-567" w:firstLine="567"/>
        <w:jc w:val="both"/>
        <w:rPr/>
      </w:pPr>
      <w:r>
        <w:rPr>
          <w:rFonts w:cs="Times New Roman" w:ascii="Times New Roman" w:hAnsi="Times New Roman"/>
          <w:sz w:val="24"/>
          <w:szCs w:val="24"/>
        </w:rPr>
        <w:t xml:space="preserve">образовательным учреждением выбирается шкала (или шкалы) оценивания (5-тибалльная, 10-балльная, </w:t>
      </w:r>
      <w:r>
        <w:rPr>
          <w:rFonts w:cs="Times New Roman" w:ascii="Times New Roman" w:hAnsi="Times New Roman"/>
          <w:sz w:val="24"/>
          <w:szCs w:val="24"/>
          <w:lang w:val="en-US"/>
        </w:rPr>
        <w:t>n</w:t>
      </w:r>
      <w:r>
        <w:rPr>
          <w:rFonts w:cs="Times New Roman" w:ascii="Times New Roman" w:hAnsi="Times New Roman"/>
          <w:sz w:val="24"/>
          <w:szCs w:val="24"/>
        </w:rPr>
        <w:t>-балльная);</w:t>
      </w:r>
    </w:p>
    <w:p>
      <w:pPr>
        <w:pStyle w:val="Style23"/>
        <w:ind w:left="-567" w:firstLine="567"/>
        <w:jc w:val="both"/>
        <w:rPr/>
      </w:pPr>
      <w:r>
        <w:rPr>
          <w:rFonts w:cs="Times New Roman" w:ascii="Times New Roman" w:hAnsi="Times New Roman"/>
          <w:sz w:val="24"/>
          <w:szCs w:val="24"/>
        </w:rPr>
        <w:t>содержательно описывается, по каким признакам оцениваемого объекта необходимо ориентироваться для фиксации оценки в виде балльной отметки;</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описываются состояния оцениваемого объекта через конкретизацию выделенных признаков объекта оценивания;</w:t>
      </w:r>
    </w:p>
    <w:p>
      <w:pPr>
        <w:pStyle w:val="Style23"/>
        <w:ind w:left="-567" w:firstLine="567"/>
        <w:jc w:val="both"/>
        <w:rPr/>
      </w:pPr>
      <w:r>
        <w:rPr>
          <w:rFonts w:cs="Times New Roman" w:ascii="Times New Roman" w:hAnsi="Times New Roman"/>
          <w:sz w:val="24"/>
          <w:szCs w:val="24"/>
        </w:rPr>
        <w:t>каждому состоянию оцениваемого объекта ставится в соответствие определенное количество баллов.</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Балльная оценка традиционно применяется в школе для оценивания предметных результатов учащихся. Это наиболее быстрый в реализации механизм оценивания предметных результатов учащихся. Однако его существенным ограничением является содержательная «свернутость» результата оценки. Непосредственно балл лишь обобщенно характеризует объект оценки. Для обеспечения формирующего воздействия балльной формы оценки на деятельность и личность учащегося необходимо разворачивать балльную отметку содержательно. Для этого каждый раз необходимо обращаться к нормам балльного оценивания, либо снабжать балльную отметку развернутым пояснением.</w:t>
      </w:r>
    </w:p>
    <w:p>
      <w:pPr>
        <w:pStyle w:val="Style23"/>
        <w:ind w:left="-567" w:firstLine="567"/>
        <w:jc w:val="both"/>
        <w:rPr/>
      </w:pPr>
      <w:r>
        <w:rPr>
          <w:rFonts w:cs="Times New Roman" w:ascii="Times New Roman" w:hAnsi="Times New Roman"/>
          <w:sz w:val="24"/>
          <w:szCs w:val="24"/>
        </w:rPr>
        <w:t>Однако есть вариант балльного оценивания, некоторых объектов оценки, который обеспечивает возможность дифференцированной фиксации максимального количества баллов в зависимости от особенностей этого объекта оценивания. Если объект оценивания состоит из отдельных блоков (модулей) и возможно оценивать полноту представленности в объекте оценивания всех его составляющих. Например, если всего составляющих в объекте оценки в идеальном состоянии всего 7, а в результате оценивания выявлено на момент оценивания наличие только 5 составляющих, то результат оценки может быть зафиксирован балльным выражением в формате «5 из 7». Такой способ оценки результатов детей наиболее подходит для фиксации целого комплекса результатов (5 из 12 грамотностей сформированы на высоком уровне, 6 из 15 учебных модуля освоены на высоком уровне, 7 из 12 требований к условиям обеспечены в полном объеме и т.д.)</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Уровневая оценка подразумевает предварительное содержательное описание уровней, фиксирующих состояние оцениваемого объекта и описание признаков и способов диагностирования, обеспечивающего отнесение состояния оцениваемого объекта к одному из описанных уровней.</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Для реализации уровневого оценивания необходимо формировать навык быстрой ориентации в уровнях оценки, либо максимально визуализировать описания этих уровнях непосредственно в инструментарии оценивания. В этой связи наиболее адекватным инструментарием для осуществления уровневой оценки является электронный инструмент, позволяющий задавать визуально уровни оценивания.</w:t>
      </w:r>
    </w:p>
    <w:p>
      <w:pPr>
        <w:pStyle w:val="Style23"/>
        <w:ind w:left="-567" w:firstLine="567"/>
        <w:jc w:val="both"/>
        <w:rPr/>
      </w:pPr>
      <w:r>
        <w:rPr>
          <w:rFonts w:cs="Times New Roman" w:ascii="Times New Roman" w:hAnsi="Times New Roman"/>
          <w:sz w:val="24"/>
          <w:szCs w:val="24"/>
        </w:rPr>
        <w:t>Для обеспечения формирующего воздействия уровневого оценивания не менее важно обеспечить получателя информации о результатах уровневого оценивания инструментов содержательной «расшифровки» уровневой оценки – инструменты, позволяющие на языке, понятном получателю информации, представить содержательное описание уровня, обозначенного в результате оценки и при необходимости содержательные описания более</w:t>
      </w:r>
      <w:r>
        <w:rPr>
          <w:rFonts w:cs="Times New Roman" w:ascii="Times New Roman" w:hAnsi="Times New Roman"/>
          <w:color w:val="C00000"/>
          <w:sz w:val="24"/>
          <w:szCs w:val="24"/>
        </w:rPr>
        <w:t xml:space="preserve"> </w:t>
      </w:r>
      <w:r>
        <w:rPr>
          <w:rFonts w:cs="Times New Roman" w:ascii="Times New Roman" w:hAnsi="Times New Roman"/>
          <w:sz w:val="24"/>
          <w:szCs w:val="24"/>
        </w:rPr>
        <w:t>низких и более высоких уровней, характеризующих состояние оцениваемого объекта.</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Уровневое оценивание наиболее эффективно применять для оценки результатов образования (прежде всего метапредметных результатов). Однако эффективно применять такой механизм оценки и для оценки условий реализации основной образовательной программы ступени общего образования (прежде всего кадровых условий реализации ООП ступени общего образования).</w:t>
      </w:r>
    </w:p>
    <w:p>
      <w:pPr>
        <w:pStyle w:val="Style23"/>
        <w:ind w:left="-567" w:firstLine="567"/>
        <w:jc w:val="both"/>
        <w:rPr>
          <w:rFonts w:ascii="Times New Roman" w:hAnsi="Times New Roman" w:cs="Times New Roman"/>
          <w:sz w:val="24"/>
          <w:szCs w:val="24"/>
        </w:rPr>
      </w:pPr>
      <w:r>
        <w:rPr>
          <w:rFonts w:cs="Times New Roman" w:ascii="Times New Roman" w:hAnsi="Times New Roman"/>
          <w:sz w:val="24"/>
          <w:szCs w:val="24"/>
        </w:rPr>
        <w:t>Для организации оценивания личностных результатов учащихся наиболее оптимален механизм бинарного оценивания. Бинарная оценка позволяет фиксировать состояние оцениваемого объекта на уровне «Да-Нет», «Есть – нет», «Проявлено – не проявлено» и т.п. Такая оценка позволяет фиксировать результаты наблюдений за состоянием оцениваемого объекта, а затем анализировать качественно частоту и характер фиксируемых в бинарной оценке наблюдений. Применительно к личностным результатам учащихся в соответствии с требованиями ФГОС ступеней общего образования возможно формирование и перечня личностных результатов</w:t>
      </w:r>
      <w:r>
        <w:rPr>
          <w:rFonts w:cs="Times New Roman" w:ascii="Times New Roman" w:hAnsi="Times New Roman"/>
          <w:color w:val="C00000"/>
          <w:sz w:val="24"/>
          <w:szCs w:val="24"/>
        </w:rPr>
        <w:t xml:space="preserve"> </w:t>
      </w:r>
      <w:r>
        <w:rPr>
          <w:rFonts w:cs="Times New Roman" w:ascii="Times New Roman" w:hAnsi="Times New Roman"/>
          <w:sz w:val="24"/>
          <w:szCs w:val="24"/>
        </w:rPr>
        <w:t>образования, перечень признаков под каждый результат, по которым можно судить о проявленности или непроявленности результата у конкретного ребенка, а также перечень вариантов событий, в которых те или иные результаты наиболее естественным образом могут проявляться детьми. Фиксация моментов проявления тех или иных личностных результатов ребенка позволяет визуализировать картину результатов наблюдения и обеспечить ретроспективный анализ достижения личностных результатов образования ребенка. При этом необходимо понимать, что оценивание личностных результатов образования ребенка строится на наблюдениях. Если некоторые личностные результаты не проявлены ребенком во внешнем пространстве, это не означает, что личностных результатов ребенок не достиг, возможно, это свидетельствует о том, что событийный ряд, в котором организовано формирование и проявление личностных результатов</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бразования детей в рамках основной образовательной программы ступени общего образования не позволяет в полной мере учесть индивидуальные особенности конкретного ребенка. Тогда такая оценка оказывает формирующее воздействие на команду разработчиков основной образовательной программы образовательного учреждения и педагогов, обеспечивающих ее реализацию. </w:t>
      </w:r>
    </w:p>
    <w:p>
      <w:pPr>
        <w:pStyle w:val="Style23"/>
        <w:ind w:left="-567"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3"/>
        <w:ind w:left="-567" w:firstLine="567"/>
        <w:jc w:val="both"/>
        <w:rPr>
          <w:rFonts w:ascii="Times New Roman" w:hAnsi="Times New Roman" w:cs="Times New Roman"/>
          <w:b/>
          <w:b/>
          <w:sz w:val="24"/>
          <w:szCs w:val="24"/>
        </w:rPr>
      </w:pPr>
      <w:r>
        <w:rPr>
          <w:rFonts w:cs="Times New Roman" w:ascii="Times New Roman" w:hAnsi="Times New Roman"/>
          <w:b/>
          <w:sz w:val="24"/>
          <w:szCs w:val="24"/>
        </w:rPr>
        <w:t>Описание механизмов реализации мониторинга: процедуры оценивания различных показателей, алгоритмы  деятельности субъектов, вовлеченных в мониторинг, возможные планы-графики проведения мониторинговых исследований, периоды сбора данных</w:t>
      </w:r>
    </w:p>
    <w:p>
      <w:pPr>
        <w:pStyle w:val="Normal"/>
        <w:spacing w:lineRule="auto" w:line="240" w:before="0" w:after="0"/>
        <w:ind w:left="-567" w:firstLine="70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Мониторинг оценки качества основного общего образования будет осуществляться в двух направлениях:</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а регулярной основе, 1 раз в год, с уровня каждой школы   будет проводиться мониторинг оценки качества образования, который будет исследовать школьные системы оценки качества основного общего образования (далее – Регулярный мониторинг);</w:t>
      </w:r>
    </w:p>
    <w:p>
      <w:pPr>
        <w:pStyle w:val="Normal"/>
        <w:spacing w:lineRule="auto" w:line="240" w:before="0" w:after="0"/>
        <w:ind w:left="-567" w:firstLine="708"/>
        <w:jc w:val="both"/>
        <w:rPr/>
      </w:pPr>
      <w:r>
        <w:rPr>
          <w:rFonts w:cs="Times New Roman" w:ascii="Times New Roman" w:hAnsi="Times New Roman"/>
          <w:sz w:val="24"/>
          <w:szCs w:val="24"/>
        </w:rPr>
        <w:t>в варианте инициативного само-мониторинга школы могут принять участие в мониторинге оценки качества основного общего образования, в рамках которого будет фиксироваться какие оценочные процедуры наиболее востребованы и распространены в школах (в разрезе предметных, метапредметных и личностных результатов), какие наиболее распространенные способы  фиксации результатов оценки качества используются (далее – Инициативный мониторинг). Результаты этого мониторинга будут анализироваться в течение года, а формирование отчета будет происходить один раз в год.</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Регулярный мониторинг</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Регулярный мониторинг будет проводиться 1 раз в год в октябре. На основании основной образовательной программы ступени основного общего образования школы будут заполнять электронную форму, в которой по заданным показателям школы экспертируют свои системы оценки качества образования в разрезе предметных, метапредметных и личностных результатов образовани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Оценивается:</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олнота оценочных процедур, осуществляемых в школ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нормативная обеспеченность оценочных процедур;</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инструментальная обеспеченность оценочных процедур.</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обираемые данные подтверждаются ссылками на основную образовательную программу и иные локальные акты школы, регламентирующие оценочные процедуры в школ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Для сбора данных мониторинга школа определяет оператора электронного мониторинга. Один раз в год оператор  распечатывает систему показателей мониторинга и предоставляет распечатку директору школы. Директором школы организуется работа по сбору данных. Собранные данные предоставляются оператору для ввода в систему электронного мониторинга. До 30 октября текущего года заканчивается сбор данных и проводится агрегация этих данных на муниципальном, региональном и федеральном уровн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о показателям регулярного мониторинга оценка ведется и балльная, и уровневая, и бинарная. Механизм фиксации оценки конкретизируется конкретным показателем.</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Регулярном мониторинге наиболее часто используемым механизмом фиксации данных будет бинарная оценка (да–нет, есть–нет).</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Инициативный мониторинг</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о всем типам образовательных результатов в рамках мониторинга будут разворачиваться оценочные процедуры. Система мониторинга, включающая инструменты для фиксации результатов оценочных процедур по всем типам результатов, в соответствии с требованием государственного контракта будет электронной. </w:t>
      </w:r>
    </w:p>
    <w:p>
      <w:pPr>
        <w:pStyle w:val="Normal"/>
        <w:spacing w:lineRule="auto" w:line="240" w:before="0" w:after="0"/>
        <w:ind w:left="-567" w:firstLine="708"/>
        <w:jc w:val="both"/>
        <w:rPr/>
      </w:pPr>
      <w:r>
        <w:rPr>
          <w:rFonts w:cs="Times New Roman" w:ascii="Times New Roman" w:hAnsi="Times New Roman"/>
          <w:sz w:val="24"/>
          <w:szCs w:val="24"/>
        </w:rPr>
        <w:t>В приложении представлены показатели и индикаторы электронного мониторинга раздельно по типам образовательных результатов. Отдельно разрабатываются и технологические таблицы, задающие индикаторы, источники данных под эти индикаторы, описания способов сбора данных и способов  фиксации данных по результатам оценки (разрабатывается отдельно в соответствии с моделью мониторинга оценки качества основного общего образования в рамках исполнения пунктов 1.1.3–1.1.5 государственного контракт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яются общие требования к представлению этих данных для дальнейшей технологической проработки электронных инструментов фиксации данных о результатах оценочных процедур в информационную систему, которая предполагается к разработке на втором этапе проекта и будет обеспечивать проведение мониторинговых процедур оценки качества основного общего образования (предметные результаты, метапредметные результаты, личностные результаты).</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имеры процедур оценивания качества предметных результатов учащихся:</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 xml:space="preserve">Включенное наблюдение и фиксация его результатов, </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нтрольного чтения и фиксация его результатов, </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естирование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Контрольная работа и фиксация ее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ведение изложения и фиксация его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стный опрос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Самостоятельная работа и фиксация ее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еседа и фиксация ее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е чтение и фиксация его результатов, </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Тест на читательскую грамотность и фиксация его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иктант и фиксация его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очинение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Жанровое сочинение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Письменная дискуссия (например, в учебном форуме) и фиксация ее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Устный экзамен, зачет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Защита проекта (творческий экзамен) и фиксация ее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верка личного словаря ученика и фиксация ее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чёт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Письменная диагностическая работа и фиксация ее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ценка портфолио и фиксация ее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Оценка публикаций (электронные и бумажные продукты) и фиксация ее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Наблюдение в процессе обсуждений и дискуссий и фиксация его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Письменная работа на основе комплекта диагностических заданий и фиксация ее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Конкурсы чтецов и фиксация их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Литературные конкурсы и фиксация их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Презентация (электронные и бумажные продукты) и фиксация ее результатов,</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Написание отзывов, рецензий и фиксация их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нешнее независимое тестирование и фиксация его результатов, </w:t>
      </w:r>
    </w:p>
    <w:p>
      <w:pPr>
        <w:pStyle w:val="Normal"/>
        <w:numPr>
          <w:ilvl w:val="0"/>
          <w:numId w:val="2"/>
        </w:numPr>
        <w:spacing w:lineRule="auto" w:line="240" w:before="0" w:after="0"/>
        <w:ind w:left="-567" w:firstLine="709"/>
        <w:jc w:val="both"/>
        <w:rPr/>
      </w:pPr>
      <w:r>
        <w:rPr>
          <w:rFonts w:cs="Times New Roman" w:ascii="Times New Roman" w:hAnsi="Times New Roman"/>
          <w:sz w:val="24"/>
          <w:szCs w:val="24"/>
        </w:rPr>
        <w:t>Оценка результатов проектной деятельности и фиксация его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лимпиады и фиксация их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дача международных экзаменов и фиксация его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ценка языкового портфолио и фиксация его результатов, </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нтерактивный портфолио и фиксация его результатов,</w:t>
      </w:r>
    </w:p>
    <w:p>
      <w:pPr>
        <w:pStyle w:val="Normal"/>
        <w:numPr>
          <w:ilvl w:val="0"/>
          <w:numId w:val="2"/>
        </w:numPr>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д каждую такую процедуру оценивания в момент разработки электронной системы мониторинга в разрезе результатов образования будет</w:t>
      </w:r>
      <w:r>
        <w:rPr>
          <w:rFonts w:cs="Times New Roman" w:ascii="Times New Roman" w:hAnsi="Times New Roman"/>
          <w:color w:val="C00000"/>
          <w:sz w:val="24"/>
          <w:szCs w:val="24"/>
        </w:rPr>
        <w:t xml:space="preserve"> </w:t>
      </w:r>
      <w:r>
        <w:rPr>
          <w:rFonts w:cs="Times New Roman" w:ascii="Times New Roman" w:hAnsi="Times New Roman"/>
          <w:sz w:val="24"/>
          <w:szCs w:val="24"/>
        </w:rPr>
        <w:t>создан тпповой (примерный) инструмент оценивания и фиксации.</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Каждая школа в электронной системе мониторинга получает электронный кабинет. В электронном кабинете выставляются показатели и индикаторы под все типы результатов. Учитель или администратор имеет возможность выбрать, основываясь на личных предпочтениях и проявленных в ходе Регулярного мониторинга представлениях о школьных системах оценки качества образования, один или несколько типовых инструментов оценивания и фиксации оценки (балльное оценивание, уровневое оценивание или бинарное оценивание). Далее организуется оценивание данным инструментом или инструментом, созданным аналогично данному. Результаты оценки вносятся в систему электронного мониторинга. В случае самостоятельной разработки инструмента оценивания – в мониторинговую таблицу вставляется файл с описанием инструмента оценивания.</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учебного года (в июне текущего года) школа получает сводную статистику применения и разработки инструментов оценивания и участия в системе электронного мониторинга.</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водные данные формируются также и на муниципальном, региональном и федеральном уровнях.</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ввода данных в систему электронного мониторинга контролирует школьный оператор электронного мониторинга. </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lvl>
    <w:lvl w:ilvl="1">
      <w:start w:val="1"/>
      <w:numFmt w:val="bullet"/>
      <w:lvlText w:val=""/>
      <w:lvlJc w:val="left"/>
      <w:pPr>
        <w:tabs>
          <w:tab w:val="num" w:pos="284"/>
        </w:tabs>
        <w:ind w:left="226" w:firstLine="51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right"/>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0" w:after="0"/>
      <w:ind w:firstLine="708"/>
      <w:jc w:val="right"/>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autoSpaceDE w:val="false"/>
      <w:spacing w:lineRule="auto" w:line="360"/>
      <w:ind w:firstLine="567"/>
      <w:jc w:val="right"/>
      <w:outlineLvl w:val="6"/>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7"/>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Основной текст Знак"/>
    <w:qFormat/>
    <w:rPr>
      <w:rFonts w:ascii="Calibri" w:hAnsi="Calibri" w:eastAsia="Calibri" w:cs="Times New Roman"/>
    </w:rPr>
  </w:style>
  <w:style w:type="character" w:styleId="FontStyle33">
    <w:name w:val="Font Style33"/>
    <w:qFormat/>
    <w:rPr>
      <w:rFonts w:ascii="Arial" w:hAnsi="Arial" w:cs="Arial"/>
      <w:sz w:val="24"/>
      <w:szCs w:val="24"/>
    </w:rPr>
  </w:style>
  <w:style w:type="character" w:styleId="FontStyle30">
    <w:name w:val="Font Style30"/>
    <w:qFormat/>
    <w:rPr>
      <w:rFonts w:ascii="Arial" w:hAnsi="Arial" w:cs="Arial"/>
      <w:b/>
      <w:bCs/>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Applestylespan">
    <w:name w:val="apple-style-span"/>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ind w:firstLine="400"/>
      <w:jc w:val="both"/>
    </w:pPr>
    <w:rPr>
      <w:rFonts w:ascii="Times New Roman" w:hAnsi="Times New Roman" w:eastAsia="Calibri"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jc w:val="both"/>
    </w:pPr>
    <w:rPr>
      <w:rFonts w:ascii="Tahoma" w:hAnsi="Tahoma" w:eastAsia="Times New Roman" w:cs="Tahoma"/>
      <w:sz w:val="20"/>
      <w:szCs w:val="20"/>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211">
    <w:name w:val="Основной текст 21"/>
    <w:basedOn w:val="Normal"/>
    <w:qFormat/>
    <w:pPr>
      <w:widowControl w:val="false"/>
      <w:spacing w:lineRule="auto" w:line="240" w:before="0" w:after="0"/>
      <w:ind w:firstLine="720"/>
      <w:jc w:val="both"/>
    </w:pPr>
    <w:rPr>
      <w:rFonts w:ascii="Arial" w:hAnsi="Arial"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pacing w:lineRule="auto" w:line="240" w:before="0" w:after="0"/>
      <w:jc w:val="center"/>
    </w:pPr>
    <w:rPr>
      <w:rFonts w:ascii="Times New Roman" w:hAnsi="Times New Roman" w:cs="Times New Roman"/>
      <w:b/>
      <w:bCs/>
      <w:sz w:val="28"/>
      <w:szCs w:val="28"/>
    </w:rPr>
  </w:style>
  <w:style w:type="paragraph" w:styleId="Style20">
    <w:name w:val="Текст примечания"/>
    <w:basedOn w:val="Normal"/>
    <w:qFormat/>
    <w:pPr/>
    <w:rPr>
      <w:rFonts w:ascii="Calibri" w:hAnsi="Calibri" w:eastAsia="Calibri" w:cs="Times New Roman"/>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11">
    <w:name w:val="Абзац списка1"/>
    <w:basedOn w:val="Normal"/>
    <w:qFormat/>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23">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326" w:before="0" w:after="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
    <w:name w:val="Text"/>
    <w:qFormat/>
    <w:pPr>
      <w:widowControl/>
      <w:bidi w:val="0"/>
      <w:snapToGrid w:val="false"/>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WW1">
    <w:name w:val="WW-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
    <w:name w:val="Абзац списка2"/>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27:00Z</dcterms:created>
  <dc:creator>Roman</dc:creator>
  <dc:description/>
  <cp:keywords/>
  <dc:language>en-US</dc:language>
  <cp:lastModifiedBy>one</cp:lastModifiedBy>
  <cp:lastPrinted>2011-10-27T11:42:00Z</cp:lastPrinted>
  <dcterms:modified xsi:type="dcterms:W3CDTF">2016-03-28T05:48:00Z</dcterms:modified>
  <cp:revision>5</cp:revision>
  <dc:subject/>
  <dc:title>Модель мониторинга оценки качества</dc:title>
</cp:coreProperties>
</file>